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REFERENCE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4419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2950112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Security Administrator 3 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OTE: ONLY INCLUDE THE INFORMATION REQUESTED ON THIS FORM. DO NOT INCLUDE ADDITIONAL INFORMATION.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QUALIFICATIONS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009"/>
        <w:gridCol w:w="4415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2950112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Security Administrator 3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Security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1355"/>
        <w:gridCol w:w="1198"/>
        <w:gridCol w:w="4517"/>
      </w:tblGrid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inimum Requirements:</w:t>
            </w:r>
            <w:r>
              <w:rPr>
                <w:rFonts w:cs="Arial" w:ascii="Arial" w:hAnsi="Arial"/>
              </w:rPr>
              <w:t xml:space="preserve"> Candidates that do not meet or exceed the </w:t>
            </w:r>
            <w:r>
              <w:rPr>
                <w:rStyle w:val="StrongEmphasis"/>
                <w:rFonts w:cs="Arial" w:ascii="Arial" w:hAnsi="Arial"/>
              </w:rPr>
              <w:t>minimum</w:t>
            </w:r>
            <w:r>
              <w:rPr>
                <w:rFonts w:cs="Arial" w:ascii="Arial" w:hAnsi="Arial"/>
              </w:rPr>
              <w:t xml:space="preserve"> stated requirements (skills/experience) will be displayed to customers but may not be chosen for this opportunity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  <w:br/>
              <w:t>Years</w:t>
              <w:br/>
              <w:t>Experien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  <w:br/>
              <w:t>Experience</w:t>
              <w:br/>
              <w:t>Neede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/</w:t>
              <w:br/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Experience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s a PeopleSoft Security Administrator on PeopleSoft Financials and Supply Chain Management (FSCM) on implementation or upgrade project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PeopleSoft HCM 9.2 Employee &amp; Manager Self-Service and Time and Labor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PeopleSoft fluid and work center security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dentifying requirements and creating formal documents for key business stakeholders and SME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onducting formal work sessions and analysis presentation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 least 4) Experience with Microsoft O365 applications (Word, Excel, PowerPoint, Visio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 least 2) Experience with MS Teams and Channel communication with a large tea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a public sector organization (Federal, State, or Local Government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the Comptroller of Public Accounts (CPA) CAPPS HC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PeopleSoft Approval Workflow Engine (AWE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SharePoint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Jira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the Scrum frameworkvvv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ACKNOWLEDGEMENT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79"/>
        <w:gridCol w:w="3845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O: 445 Solicitation Number: 52950112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Level: Security Administrator 3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Security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hereby authorize </w:t>
            </w:r>
            <w:r>
              <w:rPr>
                <w:rStyle w:val="StrongEmphasis"/>
                <w:rFonts w:cs="Arial" w:ascii="Arial" w:hAnsi="Arial"/>
              </w:rPr>
              <w:t>Data Systems Integration Group, Inc.</w:t>
            </w:r>
            <w:r>
              <w:rPr>
                <w:rFonts w:cs="Arial" w:ascii="Arial" w:hAnsi="Arial"/>
              </w:rPr>
              <w:t xml:space="preserve"> to submit my resume in response to the temporary staffing Solicitation 529501122 for </w:t>
            </w:r>
            <w:r>
              <w:rPr>
                <w:rStyle w:val="StrongEmphasis"/>
                <w:rFonts w:cs="Arial" w:ascii="Arial" w:hAnsi="Arial"/>
              </w:rPr>
              <w:t>Texas Health and Human Services Commission</w:t>
            </w:r>
            <w:r>
              <w:rPr>
                <w:rFonts w:cs="Arial" w:ascii="Arial" w:hAnsi="Arial"/>
              </w:rPr>
              <w:t>.</w:t>
              <w:br/>
              <w:br/>
              <w:t>I understand that submission of my resume by multiple vendors may result in my disqualification from this opportunity. Customers reserve the right to hire a candidate submitted by multiple vendors.</w:t>
              <w:br/>
              <w:br/>
              <w:br/>
              <w:t>Worker signature:  _______________________________</w:t>
              <w:br/>
              <w:br/>
              <w:br/>
              <w:t>Date:  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cursor">
    <w:name w:val="ql-cursor"/>
    <w:basedOn w:val="DefaultParagraphFo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6:00Z</dcterms:created>
  <dc:creator>Ravisubramani Kaliannan</dc:creator>
  <dc:description/>
  <cp:keywords/>
  <dc:language>en-US</dc:language>
  <cp:lastModifiedBy>Dsig Office</cp:lastModifiedBy>
  <dcterms:modified xsi:type="dcterms:W3CDTF">2024-08-28T13:54:00Z</dcterms:modified>
  <cp:revision>3</cp:revision>
  <dc:subject/>
  <dc:title>Export HTML to Word Document with JavaScript</dc:title>
</cp:coreProperties>
</file>